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Arial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REPUBLIKA HRVATSKA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PRAVA ZA ZATVORSKI SUSTAV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I PROBACIJU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 xml:space="preserve">  112-01/24-01/4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 xml:space="preserve">  514-10-06-07-01-24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la,</w:t>
        <w:tab/>
        <w:t xml:space="preserve">  15. ožujka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Javni natječaj za prijam u državnu službu na neodređeno vrijeme u Ministarstvo pravosuđa i uprave, Upravu za zatvorski sustav i probaciju, Zatvor u Puli-Pola, KLASA: 112-01/24-01/1420, URBROJ: 514-10-06-07-24-03 od 12. ožujka 2024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>) 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FINANCIJSKO-KNJIGOVODSTVENIH POSLO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JEK ZA RAD I STRUKOVNU IZOBRAZBU ZATVORENIK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rukovni učitelj u kaznenim tijelima i odgojnim zavodima – III. vrste, 1. izvršitelj/ic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oslove održavanja objekta i opreme električnih i vodovodnih instalacija i uređaja o čemu vodi propisane evidencij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rganizira i nadzire rad zatvorenika na poslovima redovnog održavanja i pranja vozil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udjeluje u provođenju protupožarne zaštit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avlja poslove ložača centralnog grijanja i održavanja sustav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11. Zakona o plaćama u državnoj službi i javnim službama („Narodne novine“ broj 155/23) plaća službenika i namještenika sastoji se od osnovne plaće i dodataka na osnovnu plaću utvrđenih Zakonom te ostalih primitaka u skladu sa zakonom i općim propisom. Sukladno članku 12. stavku 2., osnovna plaća je umnožak koeficijenta za obračun plaće radnog mjesta na koje je službenik i namještenik raspoređen ili za koje je sklopio ugovor o radu i osnovice za obračun plaće. Člankom 18. propisano je da dodatak za radni staž iznosi 0,5% na osnovnu plaću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listopada 2023. godine pa nadalje iznosi 947,18 eura brut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eficijent složenosti poslova radnog mjesta strukovni učitelj u kaznenim tijelima i odgojnim zavodima – III. vrste iznosi 1,48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kon o izvršavanju kazne zatvora („Narodne novine“ broj 14/21) Glave I., II., III., IV., V. i XI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pisanog testiranja i razgovora (intervjua) Komisije za provedbu javnog natječaja s kandida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i to 10 (deset) kandidata/kinja. Ako je zadovoljilo manje od 10 (deset) kandidata/kinja, na razgovor (intervju) će se pozvati svi/e kandidati/kinje koji/e su zadovoljili/e na testiranju. Svi/e kandidati/kinje koji/e dijele 10. (deseto) mjesto nakon provedenog testiranja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33:00Z</dcterms:created>
  <dc:creator>ltomasovic</dc:creator>
  <dc:description/>
  <cp:keywords/>
  <dc:language>en-US</dc:language>
  <cp:lastModifiedBy>Ivana Bužleta</cp:lastModifiedBy>
  <cp:lastPrinted>2024-01-31T13:59:00Z</cp:lastPrinted>
  <dcterms:modified xsi:type="dcterms:W3CDTF">2024-03-15T12:35:00Z</dcterms:modified>
  <cp:revision>4</cp:revision>
  <dc:subject/>
  <dc:title>REPUBLIKA HRVATSKA</dc:title>
</cp:coreProperties>
</file>